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 xml:space="preserve">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回忆录中的爱情与野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希望与挑战的年代，人们如饥似渴地追求着成功，不顾一切地向着梦想前进。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，那一本书就像是一盏指路灯，为我们指明了前进的方向——《如饥似渴》。</w:t>
      </w:r>
      <w:r>
        <w:rPr>
          <w:sz w:val="32"/>
          <w:szCs w:val="32"/>
        </w:rPr>
        <w:t>&lt;/p&gt;&lt;p&gt;&lt;img src="/static-img/a3B9JhGuPsR_Va7Ddo1TQfEgZDKDev4XyW-HyZPPZkPZyz9abyoQQTvFeLX_tR5n.jpg"&gt;&lt;/p&gt;&lt;p&gt;</w:t>
      </w:r>
      <w:r>
        <w:rPr>
          <w:sz w:val="32"/>
          <w:szCs w:val="32"/>
        </w:rPr>
        <w:t>这部小说以其真实而生动的故事情节，让无数人对爱情和野心有了更深刻的理解。它讲述了一位年轻人的奋斗历程，他为了实现自己的梦想，不惜一切代价去争取，而他的内心世界也是一个不断挣扎、追求完美的心灵战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可以看到这样的身影。他可能是一个小</w:t>
      </w:r>
      <w:r>
        <w:rPr>
          <w:sz w:val="32"/>
          <w:szCs w:val="32"/>
        </w:rPr>
        <w:t>-town boy</w:t>
      </w:r>
      <w:r>
        <w:rPr>
          <w:sz w:val="32"/>
          <w:szCs w:val="32"/>
        </w:rPr>
        <w:t>，有着不屈不挠的心态，他想要改变命运，成为那个大家都尊敬的人物。但是，这条道路并不平坦，它充满了障碍和挑战，每一步都是他内心与外界之间激烈较量的一刻。</w:t>
      </w:r>
      <w:r>
        <w:rPr>
          <w:sz w:val="32"/>
          <w:szCs w:val="32"/>
        </w:rPr>
        <w:t>&lt;/p&gt;&lt;p&gt;&lt;img src="/static-img/m3lCXmw8IgKOg4eR2BVmhPEgZDKDev4XyW-HyZPPZkNZCRFoA_te_75SlKOKoZ1vxXMPCHBD-KTennnKNvIcOBEkIClDdp1b3hN7sAe7shU_HkNQiV7X8lXMe8obTEWXuKsZmINvkOTtJtDG-qO7MQ.jpg"&gt;&lt;/p&gt;&lt;p&gt;</w:t>
      </w:r>
      <w:r>
        <w:rPr>
          <w:sz w:val="32"/>
          <w:szCs w:val="32"/>
        </w:rPr>
        <w:t>例如，张伟是一个普通的小学教师，但他有一个巨大的愿景——要将教育带入每个家庭。在这个过程中，他面临着家人的反对，因为他们认为这是不可行的事业。而张伟却没有放弃，他用自己的行动证明了教育可以改变命运，最终成为了社区里最受欢迎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商业领域，也有人像书中的主人公一样，用“如饥似渴”般的热情投身于创业。李娜起初只是一个小有名气的设计师，她希望能够开一家自己品牌店铺。但她面临的是市场竞争激烈、资金短缺等种种困难。她没有被这些阻碍吓倒，而是更加坚定地相信自己能成功，最终凭借她的才华和毅力，将品牌推向了顶峰。</w:t>
      </w:r>
      <w:r>
        <w:rPr>
          <w:sz w:val="32"/>
          <w:szCs w:val="32"/>
        </w:rPr>
        <w:t>&lt;/p&gt;&lt;p&gt;&lt;img src="/static-img/gYCjluSvauGr6dTC62g55fEgZDKDev4XyW-HyZPPZkNZCRFoA_te_75SlKOKoZ1vxXMPCHBD-KTennnKNvIcOBEkIClDdp1b3hN7sAe7shU_HkNQiV7X8lXMe8obTEWXuKsZmINvkOTtJtDG-qO7MQ.jpg"&gt;&lt;/p&gt;&lt;p&gt;</w:t>
      </w:r>
      <w:r>
        <w:rPr>
          <w:sz w:val="32"/>
          <w:szCs w:val="32"/>
        </w:rPr>
        <w:t>《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》教会我们，无论是在哪个行业，无论遇到什么样的困难，只要保持那份“如饥似渴”的热情，就一定能达到目标。这不仅仅是一本小说，更是一种生活态度，是一种永恒的话题，它指导着我们的行为，激励着我们的精神，使我们在追求理想时，从来不会感到疲倦。</w:t>
      </w:r>
      <w:r>
        <w:rPr>
          <w:sz w:val="32"/>
          <w:szCs w:val="32"/>
        </w:rPr>
        <w:t>&lt;/p&gt;&lt;p&gt;&lt;a href = "/doc/852474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 xml:space="preserve">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回忆录中的爱情与野心</w:t>
      </w:r>
      <w:r>
        <w:rPr>
          <w:sz w:val="32"/>
          <w:szCs w:val="32"/>
        </w:rPr>
        <w:t>.doc" rel="alternate" download="852474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 xml:space="preserve">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回忆录中的爱情与野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